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Седуновой Натальи Викторовны </w:t>
      </w:r>
    </w:p>
    <w:p>
      <w:pPr>
        <w:pStyle w:val="TextBody"/>
        <w:rPr/>
      </w:pPr>
      <w:r>
        <w:rPr/>
        <w:t xml:space="preserve"> </w:t>
      </w:r>
      <w:r>
        <w:rPr/>
        <w:t>для назначения на должность главного врача муниципального учреждения здравоохранения «Стоматологическая поликлиник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Седуновой Натальи Викторовны для назначения на должность главного врача муниципального учреждения здравоохранения «Стоматологическая поликлиника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П.М. Слепчен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 xml:space="preserve">«О согласовании кандидатуры Седуновой Натальи Викторовны </w:t>
      </w:r>
    </w:p>
    <w:p>
      <w:pPr>
        <w:pStyle w:val="TextBody"/>
        <w:rPr/>
      </w:pPr>
      <w:r>
        <w:rPr/>
        <w:t xml:space="preserve"> </w:t>
      </w:r>
      <w:r>
        <w:rPr/>
        <w:t>для назначения на должность главного врача муниципального учреждения здравоохранения «Стоматологическая поликлиника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роект Решения «О согласовании кандидатуры Седуновой Натальи Викторовны для назначения на должность главного врача муниципального учреждения здравоохранения «Стоматологическая поликлиника»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связи с необходимостью согласования Псковской городской Думой  назначения на должность руководителя муниципального учреждения здравоохранения «Стоматологическая поликлиника»,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«О согласовании кандидатуры Седуновой Натальи Викторовны для назначения на должность главного врача муниципального учреждения здравоохранения «Стоматологическая поликлиника»</w:t>
      </w:r>
      <w:r>
        <w:rPr/>
        <w:t>.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Заместитель Глав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А.В. Вологжанин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4:00Z</dcterms:created>
  <dc:creator>A</dc:creator>
  <dc:description/>
  <cp:keywords/>
  <dc:language>en-US</dc:language>
  <cp:lastModifiedBy>kpru01</cp:lastModifiedBy>
  <cp:lastPrinted>2011-04-05T16:01:00Z</cp:lastPrinted>
  <dcterms:modified xsi:type="dcterms:W3CDTF">2011-12-22T13:36:00Z</dcterms:modified>
  <cp:revision>11</cp:revision>
  <dc:subject/>
  <dc:title>                    Проект</dc:title>
</cp:coreProperties>
</file>